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2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Fen İşleri Dairesi Başkanlığı AYKOME Şube Müdürlüğü’nün 05/04/2016 tarih ve 44614652/010-555-316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708"/>
        <w:jc w:val="both"/>
        <w:rPr>
          <w:sz w:val="24"/>
          <w:szCs w:val="24"/>
        </w:rPr>
      </w:pPr>
      <w:r>
        <w:rPr>
          <w:color w:val="000000"/>
          <w:sz w:val="24"/>
          <w:szCs w:val="24"/>
          <w:lang w:bidi="tr-TR"/>
        </w:rPr>
        <w:t xml:space="preserve">Mersin Büyükşehir Belediyesi programlarında yer alan projelerle ilgili, gündemde yer alan Mezarlık-1, Mezarlık-2, Limonluk katlı kavşakları ve gündeme alınacak projelerimizle ilgili altyapı kurum ve kuruluşlarının hatlarının deplaselerinin gerektiği hallerde, söz konusu deplaselerin ilgili kurum ve kuruluşça yapılması, ayrıca yapılacak deplaseler nedeniyle oluşacak zemin tahrip bedeli, ruhsat harcı, keşif bedeli gibi kazı ruhsat bedellerinin ilgili kurum ve kuruluşlardan alınmaması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11T08:32:00Z</cp:lastPrinted>
  <dcterms:modified xsi:type="dcterms:W3CDTF">2016-04-11T05:32:00Z</dcterms:modified>
  <cp:revision>69</cp:revision>
  <dc:subject/>
  <dc:title/>
</cp:coreProperties>
</file>